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 xml:space="preserve"> Φεβρουαρίου 2020</w:t>
      </w:r>
    </w:p>
    <w:p>
      <w:pPr>
        <w:pStyle w:val="Normal"/>
        <w:pBdr/>
        <w:spacing w:lineRule="auto" w:line="288" w:before="0" w:after="0"/>
        <w:jc w:val="both"/>
        <w:rPr>
          <w:rFonts w:ascii="Palatino;Book Antiqua" w:hAnsi="Palatino;Book Antiqua" w:cs="Arial Unicode MS;Arial"/>
          <w:color w:val="000000"/>
          <w:sz w:val="24"/>
          <w:szCs w:val="24"/>
          <w:lang w:val="en-US" w:eastAsia="el-GR"/>
        </w:rPr>
      </w:pPr>
      <w:r>
        <w:rPr>
          <w:rFonts w:cs="Arial Unicode MS;Arial" w:ascii="Palatino;Book Antiqua" w:hAnsi="Palatino;Book Antiqua"/>
          <w:color w:val="00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>
                                <w:rFonts w:ascii="Palatino;Book Antiqua" w:hAnsi="Palatino;Book Antiqua" w:cs="Palatino;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jc w:val="both"/>
                        <w:rPr>
                          <w:rFonts w:ascii="Palatino;Book Antiqua" w:hAnsi="Palatino;Book Antiqua" w:cs="Palatino;Book Antiqua"/>
                          <w:sz w:val="24"/>
                          <w:szCs w:val="24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Ανακοίνωση από το γραφείο Τύπου του ΥΠΠΟΑ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Η Υπουργός Πολιτισμού και Αθλητισμού κ. Λίνα Μενδώνη σε συνεργασία με τον Υπουργό Εσωτερικών κ. Τάκη Θεοδωρικάκο και τον Υπουργό Οικονομικών κ. Χρήστο Σταϊκούρα, ανακοινώνουν ότι η κηδεία της μεγάλης ποιήτριας Κικής Δημουλά θα γίνει δημοσία δαπάνη ως ελάχιστος φόρος τιμής.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Η Υπουργός Πολιτισμού και Αθλητισμού αποφάσισε ότι θα ακολουθήσει μια σειρά εκδηλώσεων για να τιμηθεί η μνήμη της και το έργο της.</w:t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4">
    <w:name w:val=" Char4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St1">
    <w:name w:val="st1"/>
    <w:basedOn w:val="DefaultParagraphFont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Κύριο τμήμα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55:00Z</dcterms:created>
  <dc:creator>Quest User</dc:creator>
  <dc:description/>
  <cp:keywords/>
  <dc:language>en-US</dc:language>
  <cp:lastModifiedBy>Antonis</cp:lastModifiedBy>
  <cp:lastPrinted>2012-06-28T17:16:00Z</cp:lastPrinted>
  <dcterms:modified xsi:type="dcterms:W3CDTF">2020-02-22T19:59:00Z</dcterms:modified>
  <cp:revision>4</cp:revision>
  <dc:subject/>
  <dc:title> Ανακοίνωση από το γραφείο Τύπου τ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